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0"/>
        <w:rPr/>
      </w:pPr>
      <w:r>
        <w:rPr>
          <w:szCs w:val="28"/>
        </w:rPr>
        <w:t xml:space="preserve">«Тогда Россия богатеет, когда простой продукт имеет», А.С.Пушкин, а еще добавляю </w:t>
      </w:r>
      <w:r>
        <w:rPr>
          <w:b/>
          <w:szCs w:val="28"/>
        </w:rPr>
        <w:t>Продукт</w:t>
      </w:r>
      <w:r>
        <w:rPr>
          <w:szCs w:val="28"/>
        </w:rPr>
        <w:t xml:space="preserve">, который пользуется спросом по адекватной цене, а чтобы была адекватной цена надо, чтобы были нормальные налоги и отношение к бизнесу… </w:t>
      </w:r>
    </w:p>
    <w:p>
      <w:pPr>
        <w:pStyle w:val="Normal"/>
        <w:ind w:firstLine="670"/>
        <w:rPr>
          <w:szCs w:val="28"/>
        </w:rPr>
      </w:pPr>
      <w:r>
        <w:rPr>
          <w:szCs w:val="28"/>
        </w:rPr>
        <w:t>Я про то, что экономика это основа всего и от того как она себя чувствует и развивается, зависит все, в том числе и оборонка и социалка!…</w:t>
      </w:r>
    </w:p>
    <w:p>
      <w:pPr>
        <w:pStyle w:val="Normal"/>
        <w:ind w:firstLine="670"/>
        <w:rPr>
          <w:szCs w:val="28"/>
        </w:rPr>
      </w:pPr>
      <w:r>
        <w:rPr>
          <w:szCs w:val="28"/>
        </w:rPr>
        <w:t>В настоящее время в век технологий,  интернета, цифры в стране (РФ) нет нормального законодательства, которое бы поддерживало и защищало  изобретателей и творцов. Я посмотрел законодательство (ГКодекс), да ведь там все нормы, которым лет 50, они уже тогда бы устаревшими, а это все тормозит развитие РФ во всех областях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Как то у нас в большом почете Ура патриоты и Ура экономисты, я вот о чем: у китайцев, я бы отметил одну очень важную национальную черту они в большинстве своем приобретают товары и продукцию местного (китайского) производства и в СМИ и  на телевиденье ее рекламируют, и во всю ругают и хают импорт, даже бренды, у нас же все наоборот, нас в течении многих лет подсаживают на импорт и достаточно успешно. На кухнях, многие, в том числе чиновники ругают власть и по делу, а на самом деле не понимают, чем нам всем и экономике и стране грозит это в дальнейшем. У нас 2 подъезда в доме это чиновники и военные –большинство пенсионеры с хорошими пенсиями, и весь двор заставлен импортными авто и говорят, что любят и детей и внуков и очень обижаются  на власть, что становиться все хуже и хуже с рабочими местами…Да откуда они возьмутся если и дальше народ будет покупать импорт!  Российскую продукцию угробили начиная от зубной щетки и кончая холодильником.</w:t>
      </w:r>
    </w:p>
    <w:p>
      <w:pPr>
        <w:pStyle w:val="Normal"/>
        <w:ind w:firstLine="670"/>
        <w:rPr>
          <w:szCs w:val="28"/>
        </w:rPr>
      </w:pPr>
      <w:r>
        <w:rPr>
          <w:szCs w:val="28"/>
        </w:rPr>
        <w:t xml:space="preserve">Извините – наболело… Я вот о чем- у г. Грефа двойные стандарты с одной стороны он как бы продвигает, ХАЙ ТЭК и ЦИФРУ, а с другой с со товарищами банкирами грабит народ неподъемными тарифами, за переводы, за ЖКХ, а пенсионерам на остаток пенсии, ставка всего 3,5% годовых, а ранее было еще меньше. У Сбера все матобеспечение американское и он рекламирует и продвигает их продукцию, не выполняет предписания ЦБ.   </w:t>
      </w:r>
    </w:p>
    <w:p>
      <w:pPr>
        <w:pStyle w:val="Normal"/>
        <w:ind w:firstLine="201"/>
        <w:rPr>
          <w:szCs w:val="28"/>
        </w:rPr>
      </w:pPr>
      <w:r>
        <w:rPr>
          <w:szCs w:val="28"/>
        </w:rPr>
        <w:t>В тоже время, идет на протяжении многих лет необъявленная война США против РФ, по всем фронтам в том числе экономическая ( Касперски, РУСАЛ, Ливия, санкции), биологическая (Африканская чума)…</w:t>
      </w:r>
    </w:p>
    <w:p>
      <w:pPr>
        <w:pStyle w:val="Normal"/>
        <w:ind w:firstLine="603"/>
        <w:rPr>
          <w:szCs w:val="28"/>
          <w:lang w:val="en-US"/>
        </w:rPr>
      </w:pPr>
      <w:r>
        <w:rPr>
          <w:szCs w:val="28"/>
        </w:rPr>
        <w:t xml:space="preserve">Как только появилась карта «МИР», я попросил в СБ обменять мою пенсионную «МАЭСТРО» на «МИР»  и получил отказ…и таких как я многие миллионы, которые продолжают кормить иностранные компании против их воли. </w:t>
      </w:r>
    </w:p>
    <w:p>
      <w:pPr>
        <w:pStyle w:val="Normal"/>
        <w:ind w:firstLine="603"/>
        <w:rPr/>
      </w:pPr>
      <w:r>
        <w:rPr>
          <w:b/>
          <w:i/>
          <w:szCs w:val="28"/>
        </w:rPr>
        <w:t>Каждый гражданин РФ должен иметь право выбора карты. Депутаты ГД долго обсуждали «зарплатное рабство», «собачье благополучие», а вот про «карточное», почему то все молчат, пора действовать, и принять соответствующее законодательство, необходимо чтобы все банки РФ эмитировали  карты системы «МИР», а россияне могли бы использовать отечественную систему «МИР», а не кормить США.</w:t>
      </w:r>
    </w:p>
    <w:p>
      <w:pPr>
        <w:pStyle w:val="Normal"/>
        <w:ind w:firstLine="20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670"/>
        <w:rPr>
          <w:color w:val="333333"/>
          <w:szCs w:val="28"/>
        </w:rPr>
      </w:pPr>
      <w:r>
        <w:rPr>
          <w:szCs w:val="28"/>
        </w:rPr>
        <w:t>По личной инициативе 12.02.2020г. написал в НСПК  об ускорении перевода пенсионеров на карту «МИР», они почему-то, попросили написать обращение, что я и сделал.</w:t>
      </w:r>
      <w:r>
        <w:rPr>
          <w:color w:val="333333"/>
          <w:szCs w:val="28"/>
        </w:rPr>
        <w:t xml:space="preserve"> Реакцией была скорой. </w:t>
      </w:r>
    </w:p>
    <w:p>
      <w:pPr>
        <w:pStyle w:val="Normal"/>
        <w:ind w:firstLine="67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603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иная с 1 июля 2020 года в России каждый пенсионер, который захочет получать свою пенсию на карточку, должен будет получить карту платежной системы «Мир», сообщили в Пенсионном фонде.</w:t>
      </w:r>
    </w:p>
    <w:p>
      <w:pPr>
        <w:pStyle w:val="Normal"/>
        <w:ind w:firstLine="201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иная с данного срока, банки перестанут переводить пенсии на все карты кроме «Мир», а банки, не работающие с данной системой, но открывшие счета пенсионерам, должны будут  предоставить им карту «Мир» или вернуть средства в Пенсионный фонд.</w:t>
      </w:r>
    </w:p>
    <w:p>
      <w:pPr>
        <w:pStyle w:val="Normal"/>
        <w:ind w:firstLine="201"/>
        <w:rPr>
          <w:b/>
          <w:b/>
          <w:i/>
          <w:i/>
          <w:szCs w:val="28"/>
        </w:rPr>
      </w:pPr>
      <w:r>
        <w:rPr>
          <w:b/>
          <w:i/>
          <w:szCs w:val="28"/>
        </w:rPr>
        <w:t>Все остальные должны будут получить в своей кредитной организации банковскую карту данной системы. Организация обязана будет приглашать пенсионеров для данной процедуры.</w:t>
      </w:r>
    </w:p>
    <w:p>
      <w:pPr>
        <w:pStyle w:val="Normal"/>
        <w:ind w:firstLine="20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603"/>
        <w:rPr>
          <w:szCs w:val="28"/>
        </w:rPr>
      </w:pPr>
      <w:r>
        <w:rPr>
          <w:color w:val="333333"/>
          <w:szCs w:val="28"/>
        </w:rPr>
        <w:t xml:space="preserve">Правда, за это сказали только спасибо! Это у нас в РФ и является главным поощрением. Не пора, ли ГД заняться и принять закон о льготах и поощрениях информаторов, тогда глядишь,  меньше было бы аварий типа Саяно – шушенской  ГЭС и пожаров… 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</w:p>
    <w:p>
      <w:pPr>
        <w:pStyle w:val="Normal"/>
        <w:ind w:firstLine="201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rPr>
          <w:b/>
          <w:b/>
          <w:i/>
          <w:i/>
          <w:szCs w:val="28"/>
        </w:rPr>
      </w:pPr>
      <w:r>
        <w:rPr>
          <w:b/>
          <w:i/>
          <w:szCs w:val="28"/>
        </w:rPr>
        <w:t>О положении дел в стране я бы посоветовал прочесть о</w:t>
      </w:r>
      <w:r>
        <w:rPr>
          <w:b/>
          <w:i/>
          <w:color w:val="333333"/>
          <w:szCs w:val="28"/>
        </w:rPr>
        <w:t>дну публикацию из журнала "Эксперт" "Роспатенту пора очнуться от тяжелой летаргии"</w:t>
        <w:br/>
        <w:t>Москва, 23.04.2019</w:t>
        <w:br/>
        <w:br/>
        <w:t xml:space="preserve">        Так что положение с новациями отвратное...</w:t>
        <w:br/>
        <w:t xml:space="preserve">     Бывшему,  премьеру Д.А. Медведеву на недавней встрече со спецами и аналитиками, задали вопрос о "Защите интеллектуальной собственности" он ответил о защите патентов за бугром. Я хотел бы уточнить вопрос: "Вообще у нас в РФ есть закон о защите интеллектуальной собственности и что ей является «ИДЕЯ, НОВАЦИЯ, ЛУЧШИЕ РЕГИОНАЛЬНЫЕ ПРАТИКИ, РАЦПРЕДЛОЖЕНИЕ, ИЗОБРЕТЕНИЕ» ..... или вот такие письма как это, а оно у меня не первое…  Вопрос куда подавать, форма и как застолбить за собой и что делать, если чиновники на местах никак не реагируют или присваивают... Писал в разные инстанции, бывает даже не отвечают или отписываются... Я бы предложил стартап "Создать перечень (каталог) новаций регионов РФ" и спрашивать с губернаторов за исполнение. Одна предложенная мной новация принесла региону сотни миллионов рублей экономии, а таких у меня десяток, но защиты никакой еще в грязь утрамбуют...</w:t>
        <w:br/>
        <w:br/>
      </w:r>
      <w:r>
        <w:rPr>
          <w:b/>
          <w:i/>
          <w:szCs w:val="28"/>
        </w:rPr>
        <w:t xml:space="preserve">С  уважением В.И. Ольховский. </w:t>
      </w:r>
    </w:p>
    <w:p>
      <w:pPr>
        <w:pStyle w:val="Normal"/>
        <w:ind w:firstLine="67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670"/>
        <w:rPr/>
      </w:pPr>
      <w:hyperlink r:id="rId2">
        <w:r>
          <w:rPr>
            <w:rStyle w:val="InternetLink"/>
            <w:lang w:val="en-US"/>
          </w:rPr>
          <w:t>Viol</w:t>
        </w:r>
        <w:r>
          <w:rPr>
            <w:rStyle w:val="InternetLink"/>
          </w:rPr>
          <w:t>25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89097159403 г.Ижевск.</w:t>
      </w:r>
    </w:p>
    <w:sectPr>
      <w:type w:val="nextPage"/>
      <w:pgSz w:w="11906" w:h="16838"/>
      <w:pgMar w:left="153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25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8:00Z</dcterms:created>
  <dc:creator>Comp</dc:creator>
  <dc:description/>
  <cp:keywords/>
  <dc:language>en-US</dc:language>
  <cp:lastModifiedBy>U</cp:lastModifiedBy>
  <dcterms:modified xsi:type="dcterms:W3CDTF">2020-03-11T07:42:00Z</dcterms:modified>
  <cp:revision>11</cp:revision>
  <dc:subject/>
  <dc:title>«Тогда Россия богатеет, когда простой продукт имеет», А</dc:title>
</cp:coreProperties>
</file>