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Уважаемая Тамара, восхищен мгновенной реакцией в том числе и на мое обращение, по поводу перевода на карту «МИР» пенсионеров РФ до 01.07.20г, был бы благодарен если НСПК  поощрила ВАС и не забыла про меня, либо походотайствовала перед Властями УР (ПФ УР) о поощрении, так как у меня отсутствует даже звание ветерана, да и здоровье поправить, хорошо бы. В обращении были упомянуты очень «могущественные Имена», которые могут мне и родным навредить... Ведь только в деньгах это очень большие суммы!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rFonts w:eastAsia="Arial"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rFonts w:eastAsia="Arial"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Arial" w:hAnsi="Arial"/>
          <w:color w:val="333333"/>
          <w:sz w:val="15"/>
          <w:szCs w:val="15"/>
        </w:rPr>
        <w:t>Готовлю по этому поводу обращение в думу по «Защите граждан  РФ от карточного рабства» в том числе по вашей мгновенной реакции … Напишите..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--</w:t>
        <w:br/>
        <w:t>Владимир Ильич Ольховский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b/>
          <w:b/>
          <w:bCs/>
          <w:caps/>
          <w:color w:val="333333"/>
          <w:sz w:val="10"/>
          <w:szCs w:val="10"/>
        </w:rPr>
      </w:pPr>
      <w:r>
        <w:rPr>
          <w:rFonts w:cs="Arial" w:ascii="Arial" w:hAnsi="Arial"/>
          <w:b/>
          <w:bCs/>
          <w:caps/>
          <w:color w:val="333333"/>
          <w:sz w:val="10"/>
          <w:szCs w:val="10"/>
        </w:rPr>
        <w:t>ВСЯ ПЕРЕПИСКА</w:t>
      </w:r>
    </w:p>
    <w:p>
      <w:pPr>
        <w:pStyle w:val="Normal"/>
        <w:shd w:fill="FFFFFF" w:val="clear"/>
        <w:spacing w:lineRule="atLeast" w:line="200"/>
        <w:rPr/>
      </w:pPr>
      <w:r>
        <w:rPr>
          <w:rStyle w:val="Letterblockquoteemail"/>
          <w:rFonts w:cs="Arial" w:ascii="Arial" w:hAnsi="Arial"/>
          <w:color w:val="93969B"/>
          <w:sz w:val="13"/>
          <w:szCs w:val="13"/>
        </w:rPr>
        <w:t>&lt;info@nspk.ru&gt;</w:t>
      </w:r>
      <w:r>
        <w:rPr>
          <w:rFonts w:cs="Arial" w:ascii="Arial" w:hAnsi="Arial"/>
          <w:color w:val="333333"/>
          <w:sz w:val="13"/>
          <w:szCs w:val="13"/>
        </w:rPr>
        <w:t>10 февраля 2020, 13:16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2"/>
          <w:szCs w:val="12"/>
        </w:rPr>
        <w:t>Владимир Ильич, добрый день!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2"/>
          <w:szCs w:val="12"/>
        </w:rPr>
        <w:t>Благодарю Вас за обращение!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2"/>
          <w:szCs w:val="12"/>
        </w:rPr>
        <w:t>Вы можете направить Ваши предложения в ответ на данное письмо, Ваши пожелания будут рассмотрены. 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2"/>
          <w:szCs w:val="12"/>
        </w:rPr>
        <w:t>Хорошего дня!</w:t>
      </w:r>
    </w:p>
    <w:p>
      <w:pPr>
        <w:pStyle w:val="Normal"/>
        <w:rPr/>
      </w:pPr>
      <w:r>
        <w:rPr/>
        <w:t xml:space="preserve"> </w:t>
      </w:r>
      <w:r>
        <w:rPr/>
        <w:t>оооо</w:t>
      </w:r>
    </w:p>
    <w:sectPr>
      <w:type w:val="nextPage"/>
      <w:pgSz w:w="11906" w:h="16838"/>
      <w:pgMar w:left="153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tterblockquoteemail">
    <w:name w:val="letter-blockquo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34:00Z</dcterms:created>
  <dc:creator>Comp</dc:creator>
  <dc:description/>
  <cp:keywords/>
  <dc:language>en-US</dc:language>
  <cp:lastModifiedBy>U</cp:lastModifiedBy>
  <dcterms:modified xsi:type="dcterms:W3CDTF">2020-02-29T13:35:00Z</dcterms:modified>
  <cp:revision>3</cp:revision>
  <dc:subject/>
  <dc:title>оооо</dc:title>
</cp:coreProperties>
</file>