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Обраще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35" w:firstLine="536"/>
        <w:rPr>
          <w:sz w:val="32"/>
          <w:szCs w:val="32"/>
        </w:rPr>
      </w:pPr>
      <w:r>
        <w:rPr>
          <w:sz w:val="32"/>
          <w:szCs w:val="32"/>
        </w:rPr>
        <w:t>Порядка в 2014г. с моей подачи в Ижевске начались преобразования по оплате услуг за проезд в общественном транспорте, т.е. переход с бумажных проездных для граждан на пластик, экономический эффект огромный, так как в УР граждан порядка под 2 миллиона. Несколько позднее была реализована моя идея - 2 поездки при одной оплате, так называемая карта «таймер», т.е. 30 минут на трамвае, затем можешь пересесть на троллейбус без оплаты. Пенсионерам был выдан пластик с определенным количеством поездок с возможностью индивидуальной загрузки ежемесячно в терминале «КИВИ» с оплатой. Я предложил напрямую в транспорте загружать месячное количество поездок, так как это удобно и не надо платить тариф за КИВИ, а это тоже немалые бюджетные деньги.</w:t>
      </w:r>
    </w:p>
    <w:p>
      <w:pPr>
        <w:pStyle w:val="Normal"/>
        <w:ind w:left="-335" w:firstLine="536"/>
        <w:rPr>
          <w:sz w:val="32"/>
          <w:szCs w:val="32"/>
        </w:rPr>
      </w:pPr>
      <w:r>
        <w:rPr>
          <w:sz w:val="32"/>
          <w:szCs w:val="32"/>
        </w:rPr>
        <w:t>2017 -18 году управляющий Сбера по УР в компании Министром Минтранса республики  прорекламировали оплату картой «</w:t>
      </w:r>
      <w:r>
        <w:rPr>
          <w:sz w:val="32"/>
          <w:szCs w:val="32"/>
          <w:lang w:val="en-US"/>
        </w:rPr>
        <w:t>Visa</w:t>
      </w:r>
      <w:r>
        <w:rPr>
          <w:sz w:val="32"/>
          <w:szCs w:val="32"/>
        </w:rPr>
        <w:t xml:space="preserve">», что меня очень возмутило, почему не «МИР». Я вышел по соцсети на министра и на следующий день он принял меня. Я ему изложил главную свою идею перевести всех пенсионеров на транспортную карту «МИР»,  с возможностями которыми обладает карта «ТАЙМЕР» (2 поездки за одну оплату). Объяснил ему политику, которую ведет господин Греф и страновую принадлежность карты </w:t>
      </w:r>
      <w:r>
        <w:rPr>
          <w:sz w:val="32"/>
          <w:szCs w:val="32"/>
          <w:lang w:val="en-US"/>
        </w:rPr>
        <w:t>VISA</w:t>
      </w:r>
      <w:r>
        <w:rPr>
          <w:sz w:val="32"/>
          <w:szCs w:val="32"/>
        </w:rPr>
        <w:t xml:space="preserve">. У г. Грефа двойные стандарты с одной стороны он как бы продвигает ХАЙ ТЭК и ЦИФРУ, а с другой с со товарищами банкирами грабит народ неподъемными тарифами, за переводы, за ЖКХ, а пенсионерам на остаток, ставка всего 3,5% годовых, а ранее было еще меньше. У Сбера все матобеспечение американское и он рекламирует и продвигает их продукцию, не выполняет предписания ЦБ.   </w:t>
      </w:r>
    </w:p>
    <w:p>
      <w:pPr>
        <w:pStyle w:val="Normal"/>
        <w:ind w:left="-335" w:firstLine="536"/>
        <w:rPr>
          <w:sz w:val="32"/>
          <w:szCs w:val="32"/>
        </w:rPr>
      </w:pPr>
      <w:r>
        <w:rPr>
          <w:sz w:val="32"/>
          <w:szCs w:val="32"/>
        </w:rPr>
        <w:t>В тоже время, идет на протяжении многих лет необъявленная война США против РФ, по всем фронтам в том числе экономическая ( Касперски, РУСАЛ, Ливия, санкции), биологическая (Африканская чума)…</w:t>
      </w:r>
    </w:p>
    <w:p>
      <w:pPr>
        <w:pStyle w:val="Normal"/>
        <w:ind w:left="-335" w:firstLine="536"/>
        <w:rPr>
          <w:sz w:val="32"/>
          <w:szCs w:val="32"/>
        </w:rPr>
      </w:pPr>
      <w:r>
        <w:rPr>
          <w:sz w:val="32"/>
          <w:szCs w:val="32"/>
        </w:rPr>
        <w:t>Как только появилась карта «МИР», я попросил обменять мою пенсионную «МАЭСТРО» на «МИР»  и получил отказ…и таких как я многие миллионы, которые продолжают кормить иностранные компании против их воли. Каждый должен иметь право выбора карты. Депутаты ГД долго обсуждали «зарплатное рабство», а вот про карточное молчат, пора действовать. Политиканов много, а политиков гораздо меньше и многие хотят понравиться США за деньги налогоплательщика и им предоставляются возможности в СМИ.</w:t>
      </w:r>
    </w:p>
    <w:p>
      <w:pPr>
        <w:pStyle w:val="Normal"/>
        <w:ind w:left="-335" w:firstLine="5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35" w:firstLine="536"/>
        <w:rPr/>
      </w:pPr>
      <w:r>
        <w:rPr>
          <w:sz w:val="32"/>
          <w:szCs w:val="32"/>
        </w:rPr>
        <w:t xml:space="preserve">Считаю, возможным без лишней огласки, организовать пилотный проект в Удмуртии, при том, что это может и должно выполняться общественными организациями, например ОНФ, союз пенсионеров... при законодательной и административной поддержке властей…на них я пытался выйти- но глухо… </w:t>
      </w:r>
    </w:p>
    <w:p>
      <w:pPr>
        <w:pStyle w:val="Normal"/>
        <w:ind w:left="-335" w:firstLine="5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35" w:firstLine="536"/>
        <w:rPr>
          <w:sz w:val="32"/>
          <w:szCs w:val="32"/>
        </w:rPr>
      </w:pPr>
      <w:r>
        <w:rPr>
          <w:sz w:val="32"/>
          <w:szCs w:val="32"/>
        </w:rPr>
        <w:t>Готов и сам участвовать и обучать финансовой грамотности ведь я на ММВБ более 10 лет…</w:t>
      </w:r>
    </w:p>
    <w:p>
      <w:pPr>
        <w:pStyle w:val="Normal"/>
        <w:ind w:left="-335" w:firstLine="5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35" w:firstLine="536"/>
        <w:rPr>
          <w:sz w:val="32"/>
          <w:szCs w:val="32"/>
        </w:rPr>
      </w:pPr>
      <w:r>
        <w:rPr>
          <w:sz w:val="32"/>
          <w:szCs w:val="32"/>
        </w:rPr>
        <w:t xml:space="preserve">Спасибо Вам и АСВ, что Вы есть и успешно работаете на благо страны, при недостаточной поддержке властей! </w:t>
      </w:r>
    </w:p>
    <w:p>
      <w:pPr>
        <w:pStyle w:val="Normal"/>
        <w:ind w:left="-335" w:firstLine="5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35" w:firstLine="5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35" w:firstLine="536"/>
        <w:rPr>
          <w:sz w:val="32"/>
          <w:szCs w:val="32"/>
        </w:rPr>
      </w:pPr>
      <w:r>
        <w:rPr>
          <w:sz w:val="32"/>
          <w:szCs w:val="32"/>
        </w:rPr>
        <w:t>С уважением В.И. Ольховский.</w:t>
      </w:r>
    </w:p>
    <w:p>
      <w:pPr>
        <w:pStyle w:val="Normal"/>
        <w:ind w:left="-335" w:firstLine="536"/>
        <w:rPr>
          <w:sz w:val="32"/>
          <w:szCs w:val="32"/>
        </w:rPr>
      </w:pPr>
      <w:r>
        <w:rPr>
          <w:sz w:val="32"/>
          <w:szCs w:val="32"/>
        </w:rPr>
        <w:t>Прилагаю 2 файла по внедрению систем оплаты.</w:t>
      </w:r>
    </w:p>
    <w:p>
      <w:pPr>
        <w:pStyle w:val="Normal"/>
        <w:ind w:left="-335" w:firstLine="5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иная с 1 июля 2020 года в России каждый пенсионер, который захочет получать свою пенсию на карточку, должен будет получить карту платежной системы «Мир», сообщили в Пенсионном фонд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иная с данного срока, банки перестанут переводить пенсии на все карты кроме «Мир», а банки, не работающие с данной системой, но открывшие счета пенсионерам, должны будут  предоставить им карту «Мир» или вернуть средства в Пенсионный фон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 остальные должны будут получить в своей кредитной организации банковскую карту данной системы. Организация обязана будет приглашать пенсионеров для данной процедур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членам ТСЖ «Московский».</w:t>
      </w:r>
    </w:p>
    <w:p>
      <w:pPr>
        <w:pStyle w:val="Normal"/>
        <w:ind w:left="-72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жильцы дома №11 по улице Стадионной.</w:t>
      </w:r>
    </w:p>
    <w:p>
      <w:pPr>
        <w:pStyle w:val="Normal"/>
        <w:ind w:left="-72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создаем инициативную группу по смене на ближайших выборах нынешнего председателя ТСЖ г. Копаневой А.А. и просим всех вас присоединится к нам.</w:t>
      </w:r>
    </w:p>
    <w:p>
      <w:pPr>
        <w:pStyle w:val="Normal"/>
        <w:ind w:left="-72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с не устраивает нынешний стиль правления г. Копаневой А.А., практически она сама решает, какие работы по дому выполнять,  и делает все, что ей заблогорассудится. Приведу лишь некоторые пример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 в некоторых, вновь построенных домах, вообще отсутствует сбор на кап.ремонт, а возникающие проблемы решают за счет гарантий строителей и средств на текущий ремонт у нас он исправно собирается и как бездарно тратится. Возьмем ту же отмостку дома, если и были проблемы, то надо было неисправности устранять там, где они имелись, а не размазывать тонким слоем по периметру всего дома. Особенно возмутил тот факт по прош</w:t>
      </w:r>
    </w:p>
    <w:sectPr>
      <w:type w:val="nextPage"/>
      <w:pgSz w:w="11906" w:h="16838"/>
      <w:pgMar w:left="153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36:00Z</dcterms:created>
  <dc:creator>Comp</dc:creator>
  <dc:description/>
  <cp:keywords/>
  <dc:language>en-US</dc:language>
  <cp:lastModifiedBy>U</cp:lastModifiedBy>
  <dcterms:modified xsi:type="dcterms:W3CDTF">2020-02-24T16:36:00Z</dcterms:modified>
  <cp:revision>4</cp:revision>
  <dc:subject/>
  <dc:title>                   Обращение</dc:title>
</cp:coreProperties>
</file>