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оекта «Уличный артист»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екте</w:t>
      </w:r>
    </w:p>
    <w:p>
      <w:pPr>
        <w:pStyle w:val="Normal"/>
        <w:spacing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Уличный артист» учрежден управлением культуры и туризма администрации города Тулы и проводится в целях популяризации культуры уличного представления, развития инфраструктуры новых городских пространств, культурного досуга населения на открытых площадках, а также в целях привлечения туристического потока.</w:t>
      </w:r>
    </w:p>
    <w:p>
      <w:pPr>
        <w:pStyle w:val="Normal"/>
        <w:spacing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екта, осуществляющими организационные функции, является муниципальное автономное учреждение культуры «Театрально – концертный центр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с 18 мая по 20 октября 2019 год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sz w:val="28"/>
          <w:szCs w:val="28"/>
        </w:rPr>
        <w:t xml:space="preserve">– г. Тула, Казанская набережная и ул. Металлис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оекте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ями проекта утверждаются площадки и технические характеристики, прорабатывается вопрос взаимодействия с органами охраны общественного порядка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выступлений на площадках составляет непосредственный исполнитель проекта.</w:t>
      </w:r>
    </w:p>
    <w:p>
      <w:pPr>
        <w:pStyle w:val="Normal"/>
        <w:spacing w:before="0" w:after="0"/>
        <w:ind w:firstLine="3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на выступление необходимо подать заявку с указанием названия коллектива, количества участников, исполняемого репертуара, желаемого места размещения на Казанской набережной или ул. Металлистов, время выступления, списка используемого оборудования, ссылку на видеозапись и другие промо-выступления. Форма и инструкция по подаче заявок размещены в официальной группе проекта ВКонтакте vk.com/street_performer и в группе проекта в соцсетях.</w:t>
      </w:r>
    </w:p>
    <w:p>
      <w:pPr>
        <w:pStyle w:val="Normal"/>
        <w:spacing w:before="0" w:after="0"/>
        <w:ind w:firstLine="351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для справок и консультации по вопросам участия в проекте</w:t>
      </w:r>
      <w:r>
        <w:rPr>
          <w:rFonts w:cs="Times New Roman" w:ascii="Times New Roman" w:hAnsi="Times New Roman"/>
          <w:sz w:val="28"/>
          <w:szCs w:val="28"/>
        </w:rPr>
        <w:t xml:space="preserve">: Театрально-концертный центр «Эрмитаж», e-mail: teatrermitazh@mail.ru, Группа VK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street_performer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351"/>
        <w:jc w:val="both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ультуры и туризма администрации города Тулы: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parowaIG@cityadm.tula.ru</w:t>
        </w:r>
      </w:hyperlink>
      <w:r>
        <w:rPr>
          <w:rFonts w:cs="Times New Roman" w:ascii="Times New Roman" w:hAnsi="Times New Roman"/>
          <w:sz w:val="28"/>
          <w:szCs w:val="28"/>
        </w:rPr>
        <w:t>, тел 31-53-27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ителями проекта МАУК «Театрально-концертный центр» формируется комиссия, которая рассматривает заявки об участии в проекте в соответствии со следующими критерия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концепции программ выступления возможностям выполнения технического райдера выбранной площадки (с подключением, без подключения, камерные, массовые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концепции программ жанровой направленности площадки литературная, музыкальная, оригинальный жанр, патриотика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ые характеристики (оригинальность и длительность программы, уровень исполнения, образ и манера подач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общепринятым моральным ценностям.</w:t>
      </w:r>
    </w:p>
    <w:p>
      <w:pPr>
        <w:pStyle w:val="21"/>
        <w:rPr>
          <w:color w:val="1E1E1E"/>
          <w:szCs w:val="28"/>
        </w:rPr>
      </w:pPr>
      <w:r>
        <w:rPr>
          <w:color w:val="1E1E1E"/>
          <w:szCs w:val="28"/>
        </w:rPr>
        <w:t>Наличие оборудованных площадок под технический райдер участников не предполагается.</w:t>
      </w:r>
    </w:p>
    <w:p>
      <w:pPr>
        <w:pStyle w:val="21"/>
        <w:rPr/>
      </w:pPr>
      <w:r>
        <w:rPr/>
        <w:t xml:space="preserve"> </w:t>
      </w:r>
      <w:r>
        <w:rPr/>
        <w:t xml:space="preserve">В случае несоответствия указанным критериям организаторы проекта имеют право отказать в участии в проек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проек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екта могут стать творческие исполнители и коллективы вне зависимости от жанров. В случае, если участник несовершеннолетний, необходимо письменное разрешение, подписанное законными представителями.</w:t>
      </w:r>
    </w:p>
    <w:p>
      <w:pPr>
        <w:pStyle w:val="Style15"/>
        <w:shd w:fill="FFFFFF" w:val="clear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Участие в проекте является добровольны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несет ответственность за правильность и достоверность сведений, указанных в заявке, а также за соблюдение общепринятых правил и норм поведения. Участники проекта заключают с непосредственным Исполнителем проекта соглашение о соблюдении условий участ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проекта необходимо иметь при себе в момент выступления разрешение, подписанное учредителем прое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у ответственности участников проекта вход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мотр и проверка оборудования и реквиз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участников в компетентности при исполнении трюков и безопасность их испол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не допускаются к участию в проекте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когольное/наркотическое опья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не соответствует указанной в заяв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 выступления на площадках</w:t>
      </w:r>
    </w:p>
    <w:p>
      <w:pPr>
        <w:pStyle w:val="Style15"/>
        <w:shd w:fill="FFFFFF" w:val="clear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Выступление должно длиться не больше трех часов. Артистам запрещается использовать аппаратуру мощностью звука более 60 децибел. В текстах песен нельзя использовать призывы к экстремизму, насилию, употреблению алкоголя и наркотиков, а также призывать к иной аморальной деятельности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осетители смогут поблагодарить артистов по своему желанию. 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На площадках артисты могут информировать посетителей о своих будущих выступлениях, раздавать или продавать свою сувенирную продукцию (записи выступлений, фотографии и др.). </w:t>
      </w:r>
    </w:p>
    <w:p>
      <w:pPr>
        <w:pStyle w:val="Style15"/>
        <w:shd w:fill="FFFFFF" w:val="clear"/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Организаторы проекта оставляют за собой право на безвозмездной основе привлекать музыкантов для выступления во время культурно-массовых мероприятий, а также по необходимости изменять время и место выступления.</w:t>
      </w:r>
    </w:p>
    <w:p>
      <w:pPr>
        <w:pStyle w:val="21"/>
        <w:rPr/>
      </w:pPr>
      <w:r>
        <w:rPr/>
        <w:t>Исполнители проекта оставляют за собой право использовать видео- и аудиозаписи, произведенные во время реализации, по своему усмотрению и без выплаты гонорара участник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Calibri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treet_performer" TargetMode="External"/><Relationship Id="rId3" Type="http://schemas.openxmlformats.org/officeDocument/2006/relationships/hyperlink" Target="mailto:KasparowaIG@cityadm.tul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27:00Z</dcterms:created>
  <dc:creator>Каспарова Инна Георгиевна</dc:creator>
  <dc:description/>
  <cp:keywords/>
  <dc:language>en-US</dc:language>
  <cp:lastModifiedBy>Большакова Виталия Александровна</cp:lastModifiedBy>
  <cp:lastPrinted>2019-02-27T16:29:00Z</cp:lastPrinted>
  <dcterms:modified xsi:type="dcterms:W3CDTF">2019-11-28T15:27:00Z</dcterms:modified>
  <cp:revision>2</cp:revision>
  <dc:subject/>
  <dc:title/>
</cp:coreProperties>
</file>