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стиваль сапсерфинга NER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е событие, которое будет проходить в первые выходные лета.</w:t>
        <w:br/>
        <w:br/>
      </w:r>
      <w:r>
        <w:rPr>
          <w:b/>
          <w:sz w:val="28"/>
          <w:szCs w:val="28"/>
        </w:rPr>
        <w:t>Планируемое количество участников:</w:t>
      </w:r>
      <w:r>
        <w:rPr>
          <w:sz w:val="28"/>
          <w:szCs w:val="28"/>
        </w:rPr>
        <w:t xml:space="preserve"> 100-150 человек</w:t>
        <w:br/>
      </w:r>
      <w:r>
        <w:rPr>
          <w:b/>
          <w:sz w:val="28"/>
          <w:szCs w:val="28"/>
        </w:rPr>
        <w:t>Планируемое количество гостей:</w:t>
      </w:r>
      <w:r>
        <w:rPr>
          <w:sz w:val="28"/>
          <w:szCs w:val="28"/>
        </w:rPr>
        <w:t xml:space="preserve"> от 1000 до 2500 человек</w:t>
        <w:br/>
        <w:br/>
      </w:r>
      <w:r>
        <w:rPr>
          <w:b/>
          <w:sz w:val="28"/>
          <w:szCs w:val="28"/>
        </w:rPr>
        <w:t>Цели проекта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и популяризация ежегодного спортивно-досугового мероприятия областного мас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внимания широкой публики к водным и ветровым видам спорта, пропаганда спортивного и досугового сап-серфинга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ация использования инфраструктурных возможностей Волховского района для проведения водно-спортивных, туристических и развлекательных мероприятий.</w:t>
        <w:br/>
        <w:br/>
      </w:r>
      <w:r>
        <w:rPr>
          <w:b/>
          <w:sz w:val="28"/>
          <w:szCs w:val="28"/>
        </w:rPr>
        <w:t>Задачи проекта:</w:t>
        <w:br/>
      </w:r>
      <w:r>
        <w:rPr>
          <w:sz w:val="28"/>
          <w:szCs w:val="28"/>
        </w:rPr>
        <w:t>• Повышение туристической привлекательности Волховского района, в частности г. Новая Ладога, г. Старая Ладога, г. Волхов</w:t>
        <w:br/>
        <w:t>Презентация новой формы досуга и туризма: туристический сап-серфинг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• Презентация новых водных туристических маршрутов, расположенных на территории Волх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базовых понятий о водных и ветровых видах спорта в качестве важных составляющих современного и здорового образа жизни. </w:t>
        <w:br/>
        <w:br/>
        <w:t>Фестиваль состоит из трех частей:</w:t>
        <w:br/>
        <w:t xml:space="preserve"> - Спортивной</w:t>
        <w:br/>
        <w:t>- Выставочно-презентационной</w:t>
        <w:br/>
        <w:t xml:space="preserve"> - Развлекательной</w:t>
        <w:br/>
        <w:br/>
      </w:r>
      <w:r>
        <w:rPr>
          <w:b/>
          <w:sz w:val="28"/>
          <w:szCs w:val="28"/>
        </w:rPr>
        <w:t>Спортивная часть:</w:t>
      </w:r>
      <w:r>
        <w:rPr>
          <w:sz w:val="28"/>
          <w:szCs w:val="28"/>
        </w:rPr>
        <w:t xml:space="preserve"> </w:t>
        <w:br/>
        <w:t>Гонка на сап-бордах от г. Волхов до г. Новая Ладога (24 км) с внушительным призовым фондом в сопровождении квадрокоптеров с прямыми видео включениями на экран сцены и трансляцией в сеть Интернет.</w:t>
        <w:br/>
      </w:r>
      <w:r>
        <w:rPr>
          <w:b/>
          <w:sz w:val="28"/>
          <w:szCs w:val="28"/>
        </w:rPr>
        <w:t>Выставочно-презентационная часть:</w:t>
      </w:r>
      <w:r>
        <w:rPr>
          <w:sz w:val="28"/>
          <w:szCs w:val="28"/>
        </w:rPr>
        <w:br/>
        <w:t>Выставка - тестзона на берегу от  лидеров серф-индустрии с возможностью бесплатно попробовать их снаряжение на воде для всех желающих.</w:t>
        <w:br/>
      </w:r>
      <w:r>
        <w:rPr>
          <w:b/>
          <w:sz w:val="28"/>
          <w:szCs w:val="28"/>
        </w:rPr>
        <w:t>Развлекательная часть:</w:t>
      </w:r>
      <w:r>
        <w:rPr>
          <w:sz w:val="28"/>
          <w:szCs w:val="28"/>
        </w:rPr>
        <w:br/>
        <w:t>Шоу программа на сцене с призами от спонсоров.</w:t>
        <w:br/>
        <w:br/>
        <w:t xml:space="preserve">Организационные затраты на проведение фестиваля: </w:t>
        <w:br/>
        <w:t>3 000 000(три миллиона рублей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снование выбора места для фестиваля:</w:t>
      </w:r>
      <w:r>
        <w:rPr>
          <w:sz w:val="28"/>
          <w:szCs w:val="28"/>
        </w:rPr>
        <w:br/>
        <w:br/>
        <w:t xml:space="preserve">Для создания такого фестиваля главным условием является расположение центральной площади города на берегу водоема. </w:t>
        <w:br/>
        <w:t>Именно это условие делает событие массовым, в отличии от проведения на берегу водоемов, не оснащенной инфраструктурой и логистической доступностью.</w:t>
        <w:br/>
        <w:t>Таких городов в Ленинградской области всего два: Шлиссельбург и Новая Ладога.</w:t>
        <w:br/>
        <w:t>Новая Ладога выгодно отличается особенностями акватории реки Волхов, защищенной высокими берегами от сильных ветров.</w:t>
        <w:br/>
        <w:t>Кроме того, гонка которая проходит через все значимые достопримечательности Волховского района (Староладожская крепость и монастыри, урочище Сопки, Петровские шлюзы, Суворовские казармы, Александровские маяки итд, итп) символизирует и  соединяет в себе время от эпохи Рюрика до наших дней, что неизбежно пробудит интерес граждан как к новой форме досуга и туризма, так и  позволит в новом свете взглянуть на исторические достопримечательности.</w:t>
        <w:br/>
        <w:br/>
        <w:t>Выставка и тест-зона снаряжения для сап-серфинга в начале лета приведет сюда целевую аудиторию потенциальных покупателей снаряжения:</w:t>
        <w:br/>
        <w:t xml:space="preserve">- ведь у них появляется уникальная возможность попробовать и сравнить снаряжение на открытой воде от разных производителей. </w:t>
        <w:br/>
        <w:t>Такой возможности не может предоставить не одна выставка, которая проходит в павильоне.</w:t>
        <w:br/>
        <w:br/>
        <w:t>Событие,  благодаря расположению г. Новая Ладога и его акватории, станет не только ежегодным, но и уникальным.</w:t>
        <w:br/>
        <w:t>Таких масштабных фестивалей, которые доступны не только спортсменам, а всем желающим, никто ещё не проводил.</w:t>
        <w:br/>
        <w:br/>
        <w:t>Главная задача события – познакомить и вовлечь как можно больше людей в досуговый и туристический сап-серфинг.</w:t>
        <w:br/>
        <w:br/>
        <w:t>Контакты:</w:t>
        <w:br/>
        <w:t xml:space="preserve">сайт: </w:t>
      </w:r>
      <w:r>
        <w:rPr>
          <w:sz w:val="28"/>
          <w:szCs w:val="28"/>
          <w:lang w:val="en-US"/>
        </w:rPr>
        <w:t>nerpa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 xml:space="preserve">почта: </w:t>
      </w:r>
      <w:hyperlink r:id="rId2">
        <w:r>
          <w:rPr>
            <w:rStyle w:val="InternetLink"/>
            <w:sz w:val="28"/>
            <w:szCs w:val="28"/>
            <w:lang w:val="en-US"/>
          </w:rPr>
          <w:t>nerpaf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  <w:br/>
        <w:t>Руководитель проекта:</w:t>
        <w:br/>
        <w:t>Игорь Александровский</w:t>
        <w:br/>
        <w:t>+7(999)135-23-45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pafe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15:00Z</dcterms:created>
  <dc:creator>Igor</dc:creator>
  <dc:description/>
  <cp:keywords/>
  <dc:language>en-US</dc:language>
  <cp:lastModifiedBy>Manzhula.katerina@outlook.com</cp:lastModifiedBy>
  <dcterms:modified xsi:type="dcterms:W3CDTF">2020-05-14T20:15:00Z</dcterms:modified>
  <cp:revision>2</cp:revision>
  <dc:subject/>
  <dc:title/>
</cp:coreProperties>
</file>